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罗定市果菜公司公开招聘工作人员报名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7"/>
        <w:gridCol w:w="80"/>
        <w:gridCol w:w="351"/>
        <w:gridCol w:w="352"/>
        <w:gridCol w:w="822"/>
        <w:gridCol w:w="1298"/>
        <w:gridCol w:w="1325"/>
        <w:gridCol w:w="1774"/>
      </w:tblGrid>
      <w:tr>
        <w:trPr>
          <w:trHeight w:val="54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4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559" w:leader="none"/>
              </w:tabs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所 报 岗 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仿宋_GB2312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rFonts w:eastAsia="仿宋_GB2312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12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8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66"/>
        <w:gridCol w:w="1504"/>
        <w:gridCol w:w="2931"/>
        <w:gridCol w:w="2716"/>
      </w:tblGrid>
      <w:tr>
        <w:trPr>
          <w:trHeight w:val="600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08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薪酬待遇要求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ind w:firstLine="96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ng ™、Baby</cp:lastModifiedBy>
  <dcterms:modified xsi:type="dcterms:W3CDTF">2024-03-27T04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E7A32AD04DA19A1F3D3AD97C5592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