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kern w:val="0"/>
          <w:szCs w:val="32"/>
        </w:rPr>
      </w:pPr>
      <w:r>
        <w:rPr>
          <w:rFonts w:ascii="仿宋_GB2312" w:hAnsi="仿宋_GB2312"/>
          <w:kern w:val="0"/>
          <w:szCs w:val="32"/>
        </w:rPr>
      </w:r>
      <w:bookmarkStart w:id="0" w:name="_GoBack"/>
      <w:bookmarkStart w:id="1" w:name="_GoBack"/>
      <w:bookmarkEnd w:id="1"/>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绩效自评报告</w:t>
      </w:r>
    </w:p>
    <w:p>
      <w:pPr>
        <w:pStyle w:val="Normal"/>
        <w:widowControl/>
        <w:spacing w:lineRule="exact" w:line="600"/>
        <w:jc w:val="center"/>
        <w:rPr>
          <w:rFonts w:ascii="宋体" w:hAnsi="宋体" w:eastAsia="宋体"/>
          <w:b/>
          <w:b/>
          <w:bCs/>
          <w:kern w:val="0"/>
          <w:sz w:val="44"/>
          <w:szCs w:val="44"/>
        </w:rPr>
      </w:pPr>
      <w:r>
        <w:rPr>
          <w:rFonts w:eastAsia="宋体" w:ascii="宋体" w:hAnsi="宋体"/>
          <w:b/>
          <w:bCs/>
          <w:kern w:val="0"/>
          <w:sz w:val="44"/>
          <w:szCs w:val="44"/>
        </w:rPr>
      </w:r>
    </w:p>
    <w:p>
      <w:pPr>
        <w:pStyle w:val="Normal"/>
        <w:bidi w:val="0"/>
        <w:ind w:left="0" w:firstLine="640"/>
        <w:rPr>
          <w:b/>
          <w:b/>
          <w:bCs/>
          <w:sz w:val="36"/>
          <w:szCs w:val="36"/>
        </w:rPr>
      </w:pPr>
      <w:r>
        <w:rPr>
          <w:b/>
          <w:bCs/>
          <w:sz w:val="36"/>
          <w:szCs w:val="36"/>
          <w:lang w:eastAsia="zh-CN"/>
        </w:rPr>
        <w:t>一、</w:t>
      </w:r>
      <w:r>
        <w:rPr>
          <w:b/>
          <w:bCs/>
          <w:sz w:val="36"/>
          <w:szCs w:val="36"/>
        </w:rPr>
        <w:t>项目基本情况</w:t>
      </w:r>
    </w:p>
    <w:p>
      <w:pPr>
        <w:pStyle w:val="Normal"/>
        <w:bidi w:val="0"/>
        <w:ind w:left="0" w:firstLine="640"/>
        <w:rPr/>
      </w:pPr>
      <w:r>
        <w:rPr>
          <w:lang w:eastAsia="zh-CN"/>
        </w:rPr>
        <w:t>（一）</w:t>
      </w:r>
      <w:r>
        <w:rPr/>
        <w:t>项目用款单位的基本情况</w:t>
      </w:r>
    </w:p>
    <w:p>
      <w:pPr>
        <w:pStyle w:val="Normal"/>
        <w:bidi w:val="0"/>
        <w:ind w:left="0" w:firstLine="640"/>
        <w:rPr/>
      </w:pPr>
      <w:r>
        <w:rPr>
          <w:lang w:eastAsia="zh-CN"/>
        </w:rPr>
        <w:t>罗定市供销合作社联合社是参照公务员法管理的事业单位，注册地址：罗定市罗城工业大道一路</w:t>
      </w:r>
      <w:r>
        <w:rPr>
          <w:lang w:val="en-US" w:eastAsia="zh-CN"/>
        </w:rPr>
        <w:t>33</w:t>
      </w:r>
      <w:r>
        <w:rPr>
          <w:lang w:val="en-US" w:eastAsia="zh-CN"/>
        </w:rPr>
        <w:t>号，内设办公室、监事股、业务股、基层股、财务股。现有在职人员</w:t>
      </w:r>
      <w:r>
        <w:rPr>
          <w:lang w:val="en-US" w:eastAsia="zh-CN"/>
        </w:rPr>
        <w:t>10</w:t>
      </w:r>
      <w:r>
        <w:rPr>
          <w:lang w:val="en-US" w:eastAsia="zh-CN"/>
        </w:rPr>
        <w:t>人，离休人员</w:t>
      </w:r>
      <w:r>
        <w:rPr>
          <w:lang w:val="en-US" w:eastAsia="zh-CN"/>
        </w:rPr>
        <w:t>1</w:t>
      </w:r>
      <w:r>
        <w:rPr>
          <w:lang w:val="en-US" w:eastAsia="zh-CN"/>
        </w:rPr>
        <w:t>人，退休人员</w:t>
      </w:r>
      <w:r>
        <w:rPr>
          <w:lang w:val="en-US" w:eastAsia="zh-CN"/>
        </w:rPr>
        <w:t>29</w:t>
      </w:r>
      <w:r>
        <w:rPr>
          <w:lang w:val="en-US" w:eastAsia="zh-CN"/>
        </w:rPr>
        <w:t>人，总人数</w:t>
      </w:r>
      <w:r>
        <w:rPr>
          <w:lang w:val="en-US" w:eastAsia="zh-CN"/>
        </w:rPr>
        <w:t>40</w:t>
      </w:r>
      <w:r>
        <w:rPr>
          <w:lang w:val="en-US" w:eastAsia="zh-CN"/>
        </w:rPr>
        <w:t>人。现有直属公司（厂）</w:t>
      </w:r>
      <w:r>
        <w:rPr>
          <w:lang w:val="en-US" w:eastAsia="zh-CN"/>
        </w:rPr>
        <w:t>10</w:t>
      </w:r>
      <w:r>
        <w:rPr>
          <w:lang w:val="en-US" w:eastAsia="zh-CN"/>
        </w:rPr>
        <w:t>家、基层供销社</w:t>
      </w:r>
      <w:r>
        <w:rPr>
          <w:lang w:val="en-US" w:eastAsia="zh-CN"/>
        </w:rPr>
        <w:t>22</w:t>
      </w:r>
      <w:r>
        <w:rPr>
          <w:lang w:val="en-US" w:eastAsia="zh-CN"/>
        </w:rPr>
        <w:t>个。目前主要负责</w:t>
      </w:r>
      <w:r>
        <w:rPr/>
        <w:t>研究制订全市供销合作社的发展战略和发展规划，指导供销合作社的改革和发展</w:t>
      </w:r>
      <w:r>
        <w:rPr>
          <w:lang w:eastAsia="zh-CN"/>
        </w:rPr>
        <w:t>；</w:t>
      </w:r>
      <w:r>
        <w:rPr/>
        <w:t>按照市政府授权抓好对重要的农业生产资料、农副产品经营进行组织、协调、管理</w:t>
      </w:r>
      <w:r>
        <w:rPr>
          <w:lang w:eastAsia="zh-CN"/>
        </w:rPr>
        <w:t>；</w:t>
      </w:r>
      <w:r>
        <w:rPr/>
        <w:t>维护全市供销合作社的合法权益</w:t>
      </w:r>
      <w:r>
        <w:rPr>
          <w:lang w:eastAsia="zh-CN"/>
        </w:rPr>
        <w:t>；</w:t>
      </w:r>
      <w:r>
        <w:rPr/>
        <w:t>协调同有关部门的关系，指导全市供销合作社的经营业务活动，促进供销合作经济发展和城乡物资交流</w:t>
      </w:r>
      <w:r>
        <w:rPr>
          <w:lang w:eastAsia="zh-CN"/>
        </w:rPr>
        <w:t>；</w:t>
      </w:r>
      <w:r>
        <w:rPr/>
        <w:t>宣传贯彻党中央、国务院和省、市有关农村经济工作和社会发展的方针、政策，指导全市供销合作社加强精神文明建设</w:t>
      </w:r>
      <w:r>
        <w:rPr>
          <w:lang w:eastAsia="zh-CN"/>
        </w:rPr>
        <w:t>；</w:t>
      </w:r>
      <w:r>
        <w:rPr/>
        <w:t>代表全市供销合作社参与省供销合作社的各项活动</w:t>
      </w:r>
      <w:r>
        <w:rPr>
          <w:lang w:eastAsia="zh-CN"/>
        </w:rPr>
        <w:t>；</w:t>
      </w:r>
      <w:r>
        <w:rPr/>
        <w:t>承办市委、市政府以及上级业务部门交办的其他事项。</w:t>
      </w:r>
    </w:p>
    <w:p>
      <w:pPr>
        <w:pStyle w:val="Normal"/>
        <w:widowControl/>
        <w:numPr>
          <w:ilvl w:val="0"/>
          <w:numId w:val="1"/>
        </w:numPr>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的立项情况</w:t>
      </w:r>
    </w:p>
    <w:p>
      <w:pPr>
        <w:pStyle w:val="BodyTextFirstIndent2"/>
        <w:tabs>
          <w:tab w:val="clear" w:pos="420"/>
          <w:tab w:val="left" w:pos="640" w:leader="none"/>
        </w:tabs>
        <w:ind w:left="0"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为切实做好我市文塔半岛的改造，保护好文塔古迹，根据《罗定市人民政府办公室关于收回罗定市调味食品厂地块的批复》（罗府办复</w:t>
      </w:r>
      <w:r>
        <w:rPr>
          <w:rFonts w:eastAsia="仿宋" w:cs="仿宋" w:ascii="仿宋" w:hAnsi="仿宋"/>
          <w:kern w:val="0"/>
          <w:sz w:val="32"/>
          <w:szCs w:val="32"/>
          <w:lang w:val="en-US" w:eastAsia="zh-CN"/>
        </w:rPr>
        <w:t>[2021]599</w:t>
      </w:r>
      <w:r>
        <w:rPr>
          <w:rFonts w:ascii="仿宋" w:hAnsi="仿宋" w:cs="仿宋" w:eastAsia="仿宋"/>
          <w:kern w:val="0"/>
          <w:sz w:val="32"/>
          <w:szCs w:val="32"/>
          <w:lang w:val="en-US" w:eastAsia="zh-CN"/>
        </w:rPr>
        <w:t>号）的决定，由罗定市自然资源局有偿收回罗定市调味食品厂地块，用于建设罗定文塔半岛地区城市更新项目。由于罗定市调味食品厂地块及厂房在</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部分租给罗定市迅通机动车驾驶技术培训有限公司使用，租期</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年；又于</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部分租给罗定市篆工坊文化创意有限公司和罗定市东邻餐饮文化管理有限公司（东邻小馆）使用，租期</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年。由于文塔半岛改造项目需要，上述三家公司搬迁，因</w:t>
      </w:r>
      <w:r>
        <w:rPr>
          <w:rFonts w:ascii="仿宋" w:hAnsi="仿宋" w:cs="仿宋" w:eastAsia="仿宋"/>
          <w:color w:val="auto"/>
          <w:kern w:val="0"/>
          <w:sz w:val="32"/>
          <w:szCs w:val="32"/>
          <w:lang w:val="en-US" w:eastAsia="zh-CN"/>
        </w:rPr>
        <w:t>租赁合同未到期，确定对上述三家公司进行拆迁补偿。</w:t>
      </w:r>
    </w:p>
    <w:p>
      <w:pPr>
        <w:pStyle w:val="BodyTextFirstIndent2"/>
        <w:numPr>
          <w:ilvl w:val="0"/>
          <w:numId w:val="1"/>
        </w:numPr>
        <w:tabs>
          <w:tab w:val="clear" w:pos="420"/>
          <w:tab w:val="left" w:pos="640" w:leader="none"/>
        </w:tabs>
        <w:ind w:left="0" w:firstLine="640"/>
        <w:rPr>
          <w:rFonts w:ascii="仿宋" w:hAnsi="仿宋" w:eastAsia="仿宋" w:cs="仿宋"/>
          <w:kern w:val="0"/>
          <w:szCs w:val="32"/>
        </w:rPr>
      </w:pPr>
      <w:r>
        <w:rPr>
          <w:rFonts w:ascii="仿宋" w:hAnsi="仿宋" w:cs="仿宋" w:eastAsia="仿宋"/>
          <w:kern w:val="0"/>
          <w:sz w:val="32"/>
          <w:szCs w:val="32"/>
          <w:lang w:val="en-US" w:eastAsia="zh-CN"/>
        </w:rPr>
        <w:t>、</w:t>
      </w:r>
      <w:r>
        <w:rPr>
          <w:rFonts w:ascii="仿宋" w:hAnsi="仿宋" w:cs="仿宋" w:eastAsia="仿宋"/>
          <w:kern w:val="0"/>
          <w:szCs w:val="32"/>
        </w:rPr>
        <w:t>项目预期资金投入情况</w:t>
      </w:r>
    </w:p>
    <w:p>
      <w:pPr>
        <w:pStyle w:val="BodyTextFirstIndent2"/>
        <w:numPr>
          <w:ilvl w:val="0"/>
          <w:numId w:val="0"/>
        </w:numPr>
        <w:tabs>
          <w:tab w:val="clear" w:pos="420"/>
          <w:tab w:val="left" w:pos="0" w:leader="none"/>
        </w:tabs>
        <w:ind w:left="0" w:firstLine="640"/>
        <w:rPr>
          <w:rFonts w:ascii="仿宋_GB2312" w:hAnsi="仿宋_GB2312"/>
          <w:kern w:val="0"/>
          <w:szCs w:val="32"/>
          <w:lang w:val="en-US" w:eastAsia="zh-CN"/>
        </w:rPr>
      </w:pPr>
      <w:r>
        <w:rPr>
          <w:rFonts w:ascii="仿宋" w:hAnsi="仿宋" w:cs="仿宋" w:eastAsia="仿宋"/>
          <w:color w:val="auto"/>
          <w:kern w:val="0"/>
          <w:sz w:val="32"/>
          <w:szCs w:val="32"/>
          <w:lang w:val="en-US" w:eastAsia="zh-CN"/>
        </w:rPr>
        <w:t>经罗定市自然资源局委托罗</w:t>
      </w:r>
      <w:r>
        <w:rPr>
          <w:rFonts w:ascii="仿宋" w:hAnsi="仿宋" w:cs="仿宋" w:eastAsia="仿宋"/>
          <w:kern w:val="0"/>
          <w:sz w:val="32"/>
          <w:szCs w:val="32"/>
          <w:lang w:val="en-US" w:eastAsia="zh-CN"/>
        </w:rPr>
        <w:t>定市永顺房屋拆迁有限责任公司对以上三家公司的建筑物和构建物进行丈量评估，并与上述三家公司代表协商一致，同意付给拆迁补偿总额</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其中罗定市迅通机动车驾驶技术培训有限公司</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罗定市篆工坊文化创意有限公司</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罗定市东邻餐饮文化管理有限公司（东邻小馆）</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万元</w:t>
      </w:r>
      <w:r>
        <w:rPr>
          <w:rFonts w:ascii="仿宋" w:hAnsi="仿宋" w:cs="仿宋" w:eastAsia="仿宋"/>
          <w:color w:val="auto"/>
          <w:kern w:val="0"/>
          <w:sz w:val="32"/>
          <w:szCs w:val="32"/>
          <w:lang w:val="en-US" w:eastAsia="zh-CN"/>
        </w:rPr>
        <w:t>。</w:t>
      </w:r>
      <w:r>
        <w:rPr>
          <w:rFonts w:ascii="仿宋_GB2312" w:hAnsi="仿宋_GB2312"/>
          <w:color w:val="auto"/>
          <w:kern w:val="0"/>
          <w:szCs w:val="32"/>
          <w:lang w:eastAsia="zh-CN"/>
        </w:rPr>
        <w:t>由罗定市财</w:t>
      </w:r>
      <w:r>
        <w:rPr>
          <w:rFonts w:ascii="仿宋_GB2312" w:hAnsi="仿宋_GB2312"/>
          <w:kern w:val="0"/>
          <w:szCs w:val="32"/>
          <w:lang w:eastAsia="zh-CN"/>
        </w:rPr>
        <w:t>政拨付</w:t>
      </w:r>
      <w:r>
        <w:rPr>
          <w:rFonts w:ascii="仿宋_GB2312" w:hAnsi="仿宋_GB2312"/>
          <w:kern w:val="0"/>
          <w:szCs w:val="32"/>
          <w:lang w:val="en-US" w:eastAsia="zh-CN"/>
        </w:rPr>
        <w:t>182</w:t>
      </w:r>
      <w:r>
        <w:rPr>
          <w:rFonts w:ascii="仿宋_GB2312" w:hAnsi="仿宋_GB2312"/>
          <w:kern w:val="0"/>
          <w:szCs w:val="32"/>
          <w:lang w:val="en-US" w:eastAsia="zh-CN"/>
        </w:rPr>
        <w:t>万元给罗定市供销合作社联合社作支付拆迁补偿用。</w:t>
      </w:r>
    </w:p>
    <w:p>
      <w:pPr>
        <w:pStyle w:val="BodyTextFirstIndent2"/>
        <w:numPr>
          <w:ilvl w:val="0"/>
          <w:numId w:val="1"/>
        </w:numPr>
        <w:tabs>
          <w:tab w:val="clear" w:pos="420"/>
          <w:tab w:val="left" w:pos="640" w:leader="none"/>
        </w:tabs>
        <w:ind w:left="0" w:firstLine="640"/>
        <w:rPr>
          <w:rFonts w:ascii="仿宋_GB2312" w:hAnsi="仿宋_GB2312"/>
          <w:kern w:val="0"/>
          <w:szCs w:val="32"/>
        </w:rPr>
      </w:pPr>
      <w:r>
        <w:rPr>
          <w:rFonts w:ascii="仿宋_GB2312" w:hAnsi="仿宋_GB2312"/>
          <w:kern w:val="0"/>
          <w:szCs w:val="32"/>
        </w:rPr>
        <w:t>预期主要的政治、经济、社会效益和民众满意度</w:t>
      </w:r>
    </w:p>
    <w:p>
      <w:pPr>
        <w:pStyle w:val="BodyTextFirstIndent2"/>
        <w:numPr>
          <w:ilvl w:val="0"/>
          <w:numId w:val="0"/>
        </w:numPr>
        <w:tabs>
          <w:tab w:val="clear" w:pos="420"/>
          <w:tab w:val="left" w:pos="0" w:leader="none"/>
        </w:tabs>
        <w:ind w:left="0" w:firstLine="640"/>
        <w:rPr>
          <w:rFonts w:ascii="仿宋" w:hAnsi="仿宋" w:eastAsia="仿宋" w:cs="仿宋"/>
          <w:kern w:val="0"/>
          <w:szCs w:val="32"/>
          <w:lang w:val="en-US" w:eastAsia="zh-CN"/>
        </w:rPr>
      </w:pPr>
      <w:r>
        <w:rPr>
          <w:rFonts w:ascii="仿宋" w:hAnsi="仿宋" w:cs="仿宋" w:eastAsia="仿宋"/>
          <w:kern w:val="0"/>
          <w:szCs w:val="32"/>
          <w:lang w:eastAsia="zh-CN"/>
        </w:rPr>
        <w:t>罗定市文塔半岛改造项目，一是将罗定市调味食品厂地块及周边空地，改造成文塔公园，有效保护了文塔古迹，使罗定文塔更放异采，提高了城市品位，促进了城市文明建设。二是项目建造完成后，必然增加游览文塔古迹人流，从而增加文塔门票收入。</w:t>
      </w:r>
      <w:r>
        <w:rPr>
          <w:rFonts w:ascii="仿宋" w:hAnsi="仿宋" w:cs="仿宋" w:eastAsia="仿宋"/>
          <w:kern w:val="0"/>
          <w:szCs w:val="32"/>
          <w:lang w:val="en-US" w:eastAsia="zh-CN"/>
        </w:rPr>
        <w:t>三是增加了市区居民优闲娱乐场所，提高城市居民身心健康，是周边居民盼望已久的项目，群众</w:t>
      </w:r>
      <w:r>
        <w:rPr>
          <w:rFonts w:eastAsia="仿宋" w:cs="仿宋" w:ascii="仿宋" w:hAnsi="仿宋"/>
          <w:kern w:val="0"/>
          <w:szCs w:val="32"/>
          <w:lang w:val="en-US" w:eastAsia="zh-CN"/>
        </w:rPr>
        <w:t>100%</w:t>
      </w:r>
      <w:r>
        <w:rPr>
          <w:rFonts w:ascii="仿宋" w:hAnsi="仿宋" w:cs="仿宋" w:eastAsia="仿宋"/>
          <w:kern w:val="0"/>
          <w:szCs w:val="32"/>
          <w:lang w:val="en-US" w:eastAsia="zh-CN"/>
        </w:rPr>
        <w:t>满意。</w:t>
      </w:r>
    </w:p>
    <w:p>
      <w:pPr>
        <w:pStyle w:val="BodyTextFirstIndent2"/>
        <w:numPr>
          <w:ilvl w:val="0"/>
          <w:numId w:val="0"/>
        </w:numPr>
        <w:tabs>
          <w:tab w:val="clear" w:pos="420"/>
          <w:tab w:val="left" w:pos="0" w:leader="none"/>
        </w:tabs>
        <w:ind w:left="0" w:hanging="0"/>
        <w:rPr>
          <w:rFonts w:ascii="宋体" w:hAnsi="宋体" w:eastAsia="宋体" w:cs="宋体"/>
          <w:bCs/>
          <w:kern w:val="0"/>
          <w:szCs w:val="32"/>
        </w:rPr>
      </w:pPr>
      <w:r>
        <w:rPr>
          <w:rFonts w:ascii="宋体" w:hAnsi="宋体" w:cs="宋体" w:eastAsia="宋体"/>
          <w:bCs/>
          <w:kern w:val="0"/>
          <w:szCs w:val="32"/>
          <w:lang w:eastAsia="zh-CN"/>
        </w:rPr>
        <w:t>二、</w:t>
      </w:r>
      <w:r>
        <w:rPr>
          <w:rFonts w:ascii="宋体" w:hAnsi="宋体" w:cs="宋体" w:eastAsia="宋体"/>
          <w:bCs/>
          <w:kern w:val="0"/>
          <w:szCs w:val="32"/>
        </w:rPr>
        <w:t>项目执行情况</w:t>
      </w:r>
    </w:p>
    <w:p>
      <w:pPr>
        <w:pStyle w:val="BodyTextFirstIndent2"/>
        <w:numPr>
          <w:ilvl w:val="0"/>
          <w:numId w:val="0"/>
        </w:numPr>
        <w:tabs>
          <w:tab w:val="clear" w:pos="420"/>
          <w:tab w:val="left" w:pos="640" w:leader="none"/>
        </w:tabs>
        <w:ind w:left="0" w:firstLine="640"/>
        <w:rPr>
          <w:rFonts w:ascii="仿宋" w:hAnsi="仿宋" w:eastAsia="仿宋" w:cs="仿宋"/>
          <w:kern w:val="0"/>
          <w:szCs w:val="32"/>
        </w:rPr>
      </w:pPr>
      <w:r>
        <w:rPr>
          <w:rFonts w:ascii="仿宋" w:hAnsi="仿宋" w:cs="仿宋" w:eastAsia="仿宋"/>
          <w:kern w:val="0"/>
          <w:szCs w:val="32"/>
          <w:lang w:eastAsia="zh-CN"/>
        </w:rPr>
        <w:t>（一）、</w:t>
      </w:r>
      <w:r>
        <w:rPr>
          <w:rFonts w:ascii="仿宋" w:hAnsi="仿宋" w:cs="仿宋" w:eastAsia="仿宋"/>
          <w:kern w:val="0"/>
          <w:szCs w:val="32"/>
        </w:rPr>
        <w:t>项目实施计划</w:t>
      </w:r>
    </w:p>
    <w:p>
      <w:pPr>
        <w:pStyle w:val="BodyTextFirstIndent2"/>
        <w:numPr>
          <w:ilvl w:val="0"/>
          <w:numId w:val="0"/>
        </w:numPr>
        <w:tabs>
          <w:tab w:val="clear" w:pos="420"/>
          <w:tab w:val="left" w:pos="640" w:leader="none"/>
        </w:tabs>
        <w:ind w:left="0" w:firstLine="640"/>
        <w:rPr>
          <w:rFonts w:ascii="仿宋" w:hAnsi="仿宋" w:eastAsia="仿宋" w:cs="仿宋"/>
          <w:kern w:val="0"/>
          <w:sz w:val="32"/>
          <w:szCs w:val="32"/>
          <w:lang w:val="en-US" w:eastAsia="zh-CN"/>
        </w:rPr>
      </w:pPr>
      <w:r>
        <w:rPr>
          <w:rFonts w:ascii="仿宋" w:hAnsi="仿宋" w:cs="仿宋" w:eastAsia="仿宋"/>
          <w:kern w:val="0"/>
          <w:szCs w:val="32"/>
          <w:lang w:eastAsia="zh-CN"/>
        </w:rPr>
        <w:t>计划征用罗定市调味食品厂地块，拆迁在地块内经营的</w:t>
      </w:r>
      <w:r>
        <w:rPr>
          <w:rFonts w:ascii="仿宋" w:hAnsi="仿宋" w:cs="仿宋" w:eastAsia="仿宋"/>
          <w:kern w:val="0"/>
          <w:sz w:val="32"/>
          <w:szCs w:val="32"/>
          <w:lang w:val="en-US" w:eastAsia="zh-CN"/>
        </w:rPr>
        <w:t>罗定市迅通机动车驾驶技术培训有限公司、罗定市篆工坊文化创意有限公司、罗定市东邻餐饮文化管理有限公司（东邻小馆）的构筑物和建筑物，进行文塔半岛城市改造更新项目。</w:t>
      </w:r>
    </w:p>
    <w:p>
      <w:pPr>
        <w:pStyle w:val="BodyTextFirstIndent2"/>
        <w:numPr>
          <w:ilvl w:val="0"/>
          <w:numId w:val="0"/>
        </w:numPr>
        <w:tabs>
          <w:tab w:val="clear" w:pos="420"/>
          <w:tab w:val="left" w:pos="0" w:leader="none"/>
        </w:tabs>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项目管理制度、工作措施</w:t>
      </w:r>
    </w:p>
    <w:p>
      <w:pPr>
        <w:pStyle w:val="BodyTextFirstIndent2"/>
        <w:numPr>
          <w:ilvl w:val="0"/>
          <w:numId w:val="0"/>
        </w:numPr>
        <w:tabs>
          <w:tab w:val="clear" w:pos="420"/>
          <w:tab w:val="left" w:pos="640" w:leader="none"/>
        </w:tabs>
        <w:ind w:left="0" w:firstLine="640"/>
        <w:rPr>
          <w:rFonts w:ascii="仿宋" w:hAnsi="仿宋" w:eastAsia="仿宋" w:cs="仿宋"/>
          <w:kern w:val="0"/>
          <w:sz w:val="32"/>
          <w:szCs w:val="32"/>
          <w:lang w:val="en-US" w:eastAsia="zh-CN"/>
        </w:rPr>
      </w:pPr>
      <w:r>
        <w:rPr>
          <w:rFonts w:ascii="仿宋_GB2312" w:hAnsi="仿宋_GB2312"/>
          <w:kern w:val="0"/>
          <w:szCs w:val="32"/>
          <w:lang w:val="en-US" w:eastAsia="zh-CN"/>
        </w:rPr>
        <w:t>坚持实事求是的原则，由罗定市自然资源局、罗定市罗城街道办事处、罗定市自然资源综合服务中心房屋拆迁室、罗定市供销合作社联合社共同与</w:t>
      </w:r>
      <w:r>
        <w:rPr>
          <w:rFonts w:ascii="仿宋" w:hAnsi="仿宋" w:cs="仿宋" w:eastAsia="仿宋"/>
          <w:kern w:val="0"/>
          <w:sz w:val="32"/>
          <w:szCs w:val="32"/>
          <w:lang w:val="en-US" w:eastAsia="zh-CN"/>
        </w:rPr>
        <w:t>罗定市迅通机动车驾驶技术培训有限公司、罗定市篆工坊文化创意有限公司、罗定市东邻餐饮文化管理有限公司（东邻小馆）签订拆迁补偿协议，确定拆迁补偿金额和支付办法，明确拆迁期限及违约责任。</w:t>
      </w:r>
    </w:p>
    <w:p>
      <w:pPr>
        <w:pStyle w:val="BodyTextFirstIndent2"/>
        <w:numPr>
          <w:ilvl w:val="0"/>
          <w:numId w:val="0"/>
        </w:numPr>
        <w:tabs>
          <w:tab w:val="clear" w:pos="420"/>
          <w:tab w:val="left" w:pos="640" w:leader="none"/>
        </w:tabs>
        <w:ind w:left="0" w:firstLine="640"/>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项目实施过程</w:t>
      </w:r>
    </w:p>
    <w:p>
      <w:pPr>
        <w:pStyle w:val="BodyTextFirstIndent2"/>
        <w:numPr>
          <w:ilvl w:val="0"/>
          <w:numId w:val="0"/>
        </w:numPr>
        <w:tabs>
          <w:tab w:val="clear" w:pos="420"/>
          <w:tab w:val="left" w:pos="640" w:leader="none"/>
        </w:tabs>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首先由罗定市自然资源局委托罗定市永顺房屋拆迁有限责任公司对拆迁的建筑物和构筑物进行丈量计算，确定拆迁补偿金额，签订拆迁补偿协议，由罗定市供销合作社联合社向罗定市人民政府申请拨款，并将款项划给拆迁户，拆迁户按协议确定的时间拆迁完毕退出场地。</w:t>
      </w:r>
    </w:p>
    <w:p>
      <w:pPr>
        <w:pStyle w:val="BodyTextFirstIndent2"/>
        <w:numPr>
          <w:ilvl w:val="0"/>
          <w:numId w:val="0"/>
        </w:numPr>
        <w:tabs>
          <w:tab w:val="clear" w:pos="420"/>
          <w:tab w:val="left" w:pos="640" w:leader="none"/>
        </w:tabs>
        <w:ind w:left="0" w:firstLine="640"/>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项目实施过程目标、计划调整情况及采取的相关措施</w:t>
      </w:r>
      <w:r>
        <w:rPr>
          <w:rFonts w:ascii="仿宋" w:hAnsi="仿宋" w:cs="仿宋" w:eastAsia="仿宋"/>
          <w:kern w:val="0"/>
          <w:sz w:val="32"/>
          <w:szCs w:val="32"/>
          <w:lang w:eastAsia="zh-CN"/>
        </w:rPr>
        <w:t>：项目在实施过程中，项目实施单位加强沟通，积极协助拆迁户做好拆迁工作，按计划完成工作任务，没有出现计划调整情况。</w:t>
      </w:r>
    </w:p>
    <w:p>
      <w:pPr>
        <w:pStyle w:val="Normal"/>
        <w:widowControl/>
        <w:numPr>
          <w:ilvl w:val="0"/>
          <w:numId w:val="0"/>
        </w:numPr>
        <w:spacing w:lineRule="exact" w:line="60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三、</w:t>
      </w:r>
      <w:r>
        <w:rPr>
          <w:rFonts w:ascii="仿宋" w:hAnsi="仿宋" w:cs="仿宋" w:eastAsia="仿宋"/>
          <w:bCs/>
          <w:kern w:val="0"/>
          <w:sz w:val="32"/>
          <w:szCs w:val="32"/>
        </w:rPr>
        <w:t>项目财务管理情况</w:t>
      </w:r>
    </w:p>
    <w:p>
      <w:pPr>
        <w:pStyle w:val="Normal"/>
        <w:widowControl/>
        <w:numPr>
          <w:ilvl w:val="0"/>
          <w:numId w:val="0"/>
        </w:numPr>
        <w:spacing w:lineRule="exact" w:line="600"/>
        <w:ind w:left="0" w:hanging="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项目总投入资金</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全部由财政预算拨款，已全部</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下达。</w:t>
      </w:r>
    </w:p>
    <w:p>
      <w:pPr>
        <w:pStyle w:val="Normal"/>
        <w:widowControl/>
        <w:numPr>
          <w:ilvl w:val="0"/>
          <w:numId w:val="0"/>
        </w:numPr>
        <w:spacing w:lineRule="exact" w:line="600"/>
        <w:ind w:left="0"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二）、项目实际支出情况：文塔半岛改造拆迁补偿金</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已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日前全部支付给拆迁户，其中支付罗定市迅通机动车驾驶技术培训有限公司</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罗定市篆工坊文化创意有限公司</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罗定市东邻餐饮文化管理有限公司（东邻小馆）</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万元。</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专项资金、资产管理制度建设和执行情况</w:t>
      </w:r>
    </w:p>
    <w:p>
      <w:pPr>
        <w:pStyle w:val="BodyTextFirstIndent2"/>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坚决执行专项资金的管理规定，实行专户管理专款专用，不截留、挤占、挪用资金，保证资金全部按规定用途使用。</w:t>
      </w:r>
    </w:p>
    <w:p>
      <w:pPr>
        <w:pStyle w:val="BodyTextFirstIndent2"/>
        <w:numPr>
          <w:ilvl w:val="0"/>
          <w:numId w:val="1"/>
        </w:numPr>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rPr>
        <w:t>资金拨付、使用和监督情况</w:t>
      </w:r>
    </w:p>
    <w:p>
      <w:pPr>
        <w:pStyle w:val="BodyTextFirstIndent2"/>
        <w:numPr>
          <w:ilvl w:val="0"/>
          <w:numId w:val="0"/>
        </w:numPr>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由罗定市供销合作社联合社提出申请，经罗定市人民政府批准，由罗定市财政局将款划给罗定市供销合作社联合社，再由罗定市供销合作社联合社将款支付经拆迁户。</w:t>
      </w:r>
    </w:p>
    <w:p>
      <w:pPr>
        <w:pStyle w:val="BodyTextFirstIndent2"/>
        <w:numPr>
          <w:ilvl w:val="0"/>
          <w:numId w:val="0"/>
        </w:numPr>
        <w:ind w:left="0" w:hanging="0"/>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成本（或费用）的控制方法、措施</w:t>
      </w:r>
    </w:p>
    <w:p>
      <w:pPr>
        <w:pStyle w:val="BodyTextFirstIndent2"/>
        <w:numPr>
          <w:ilvl w:val="0"/>
          <w:numId w:val="0"/>
        </w:numPr>
        <w:tabs>
          <w:tab w:val="clear" w:pos="420"/>
          <w:tab w:val="left" w:pos="0" w:leader="none"/>
        </w:tabs>
        <w:ind w:left="0" w:firstLine="640"/>
        <w:rPr>
          <w:rFonts w:ascii="仿宋" w:hAnsi="仿宋" w:eastAsia="仿宋" w:cs="仿宋"/>
          <w:kern w:val="0"/>
          <w:sz w:val="32"/>
          <w:szCs w:val="32"/>
        </w:rPr>
      </w:pPr>
      <w:r>
        <w:rPr>
          <w:rFonts w:ascii="仿宋" w:hAnsi="仿宋" w:cs="仿宋" w:eastAsia="仿宋"/>
          <w:kern w:val="0"/>
          <w:sz w:val="32"/>
          <w:szCs w:val="32"/>
          <w:lang w:eastAsia="zh-CN"/>
        </w:rPr>
        <w:t>认真按照罗定市永顺房屋拆迁有限责任公司对拆迁物的拆迁计算标准进行补偿，通过签订拆迁补偿协议，控制双方的权利和义务。</w:t>
      </w:r>
    </w:p>
    <w:p>
      <w:pPr>
        <w:pStyle w:val="Normal"/>
        <w:widowControl/>
        <w:numPr>
          <w:ilvl w:val="0"/>
          <w:numId w:val="0"/>
        </w:numPr>
        <w:spacing w:lineRule="exact" w:line="600"/>
        <w:ind w:left="0" w:firstLine="640"/>
        <w:rPr>
          <w:rFonts w:ascii="仿宋" w:hAnsi="仿宋" w:eastAsia="仿宋" w:cs="仿宋"/>
          <w:bCs/>
          <w:kern w:val="0"/>
          <w:sz w:val="32"/>
          <w:szCs w:val="32"/>
        </w:rPr>
      </w:pPr>
      <w:r>
        <w:rPr>
          <w:rFonts w:ascii="仿宋" w:hAnsi="仿宋" w:cs="仿宋" w:eastAsia="仿宋"/>
          <w:bCs/>
          <w:kern w:val="0"/>
          <w:sz w:val="32"/>
          <w:szCs w:val="32"/>
          <w:lang w:eastAsia="zh-CN"/>
        </w:rPr>
        <w:t>四、</w:t>
      </w:r>
      <w:r>
        <w:rPr>
          <w:rFonts w:ascii="仿宋" w:hAnsi="仿宋" w:cs="仿宋" w:eastAsia="仿宋"/>
          <w:bCs/>
          <w:kern w:val="0"/>
          <w:sz w:val="32"/>
          <w:szCs w:val="32"/>
        </w:rPr>
        <w:t>项目绩效目标完成情况</w:t>
      </w:r>
    </w:p>
    <w:p>
      <w:pPr>
        <w:pStyle w:val="Normal"/>
        <w:widowControl/>
        <w:numPr>
          <w:ilvl w:val="0"/>
          <w:numId w:val="0"/>
        </w:numPr>
        <w:spacing w:lineRule="exact" w:line="600"/>
        <w:ind w:left="0" w:firstLine="640"/>
        <w:rPr>
          <w:rFonts w:eastAsia="仿宋"/>
          <w:lang w:val="en-US" w:eastAsia="zh-CN"/>
        </w:rPr>
      </w:pPr>
      <w:r>
        <w:rPr>
          <w:rFonts w:ascii="仿宋" w:hAnsi="仿宋" w:cs="仿宋" w:eastAsia="仿宋"/>
          <w:kern w:val="0"/>
          <w:sz w:val="32"/>
          <w:szCs w:val="32"/>
          <w:lang w:val="en-US" w:eastAsia="zh-CN"/>
        </w:rPr>
        <w:t>（一）、</w:t>
      </w:r>
      <w:r>
        <w:rPr>
          <w:rFonts w:ascii="仿宋" w:hAnsi="仿宋" w:cs="仿宋" w:eastAsia="仿宋"/>
          <w:kern w:val="0"/>
          <w:sz w:val="32"/>
          <w:szCs w:val="32"/>
        </w:rPr>
        <w:t>项目绩效总目标及阶段性目标情况</w:t>
      </w:r>
    </w:p>
    <w:p>
      <w:pPr>
        <w:pStyle w:val="Normal"/>
        <w:widowControl/>
        <w:numPr>
          <w:ilvl w:val="0"/>
          <w:numId w:val="0"/>
        </w:numPr>
        <w:spacing w:lineRule="exact" w:line="600"/>
        <w:ind w:left="0" w:firstLine="640"/>
        <w:rPr>
          <w:rFonts w:eastAsia="仿宋"/>
          <w:lang w:val="en-US" w:eastAsia="zh-CN"/>
        </w:rPr>
      </w:pPr>
      <w:r>
        <w:rPr>
          <w:rFonts w:ascii="仿宋" w:hAnsi="仿宋" w:cs="仿宋" w:eastAsia="仿宋"/>
          <w:kern w:val="0"/>
          <w:sz w:val="32"/>
          <w:szCs w:val="32"/>
          <w:lang w:val="en-US" w:eastAsia="zh-CN"/>
        </w:rPr>
        <w:t>文塔半岛拆迁补偿总额</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支出总额</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w:t>
      </w:r>
    </w:p>
    <w:p>
      <w:pPr>
        <w:pStyle w:val="Normal"/>
        <w:widowControl/>
        <w:numPr>
          <w:ilvl w:val="0"/>
          <w:numId w:val="2"/>
        </w:numPr>
        <w:spacing w:lineRule="exact" w:line="600"/>
        <w:ind w:firstLine="640"/>
        <w:rPr>
          <w:rFonts w:eastAsia="仿宋_GB231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rPr>
        <w:t>目标完成程度，包括完成的数量、进度和质量等</w:t>
      </w:r>
    </w:p>
    <w:p>
      <w:pPr>
        <w:pStyle w:val="Normal"/>
        <w:widowControl/>
        <w:numPr>
          <w:ilvl w:val="0"/>
          <w:numId w:val="0"/>
        </w:numPr>
        <w:spacing w:lineRule="exact" w:line="600"/>
        <w:ind w:left="0" w:firstLine="640"/>
        <w:rPr>
          <w:rFonts w:eastAsia="仿宋_GB2312"/>
          <w:lang w:val="en-US" w:eastAsia="zh-CN"/>
        </w:rPr>
      </w:pPr>
      <w:r>
        <w:rPr>
          <w:rFonts w:ascii="仿宋" w:hAnsi="仿宋" w:cs="仿宋" w:eastAsia="仿宋"/>
          <w:kern w:val="0"/>
          <w:sz w:val="32"/>
          <w:szCs w:val="32"/>
          <w:lang w:val="en-US" w:eastAsia="zh-CN"/>
        </w:rPr>
        <w:t>文塔半岛拆迁补偿金</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按协议规定已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前全部支付完毕，</w:t>
      </w:r>
    </w:p>
    <w:p>
      <w:pPr>
        <w:pStyle w:val="Normal"/>
        <w:widowControl/>
        <w:numPr>
          <w:ilvl w:val="0"/>
          <w:numId w:val="2"/>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rPr>
        <w:t>效益实现情况</w:t>
      </w:r>
    </w:p>
    <w:p>
      <w:pPr>
        <w:pStyle w:val="BodyTextFirstIndent2"/>
        <w:ind w:left="0" w:firstLine="640"/>
        <w:rPr>
          <w:rFonts w:ascii="仿宋" w:hAnsi="仿宋" w:eastAsia="仿宋" w:cs="仿宋"/>
          <w:kern w:val="0"/>
          <w:szCs w:val="32"/>
          <w:lang w:val="en-US" w:eastAsia="zh-CN"/>
        </w:rPr>
      </w:pPr>
      <w:r>
        <w:rPr>
          <w:rFonts w:ascii="仿宋" w:hAnsi="仿宋" w:cs="仿宋" w:eastAsia="仿宋"/>
          <w:kern w:val="0"/>
          <w:sz w:val="32"/>
          <w:szCs w:val="32"/>
          <w:lang w:val="en-US" w:eastAsia="zh-CN"/>
        </w:rPr>
        <w:t>经济效益：</w:t>
      </w:r>
      <w:r>
        <w:rPr>
          <w:rFonts w:ascii="仿宋" w:hAnsi="仿宋" w:cs="仿宋" w:eastAsia="仿宋"/>
          <w:kern w:val="0"/>
          <w:szCs w:val="32"/>
          <w:lang w:eastAsia="zh-CN"/>
        </w:rPr>
        <w:t>通过有偿征用罗定市调味食品厂地块，使罗定市供销合作社企业卸掉债务</w:t>
      </w:r>
      <w:r>
        <w:rPr>
          <w:rFonts w:eastAsia="仿宋" w:cs="仿宋" w:ascii="仿宋" w:hAnsi="仿宋"/>
          <w:kern w:val="0"/>
          <w:szCs w:val="32"/>
          <w:lang w:val="en-US" w:eastAsia="zh-CN"/>
        </w:rPr>
        <w:t>22837</w:t>
      </w:r>
      <w:r>
        <w:rPr>
          <w:rFonts w:ascii="仿宋" w:hAnsi="仿宋" w:cs="仿宋" w:eastAsia="仿宋"/>
          <w:kern w:val="0"/>
          <w:szCs w:val="32"/>
          <w:lang w:val="en-US" w:eastAsia="zh-CN"/>
        </w:rPr>
        <w:t>万元。</w:t>
      </w:r>
    </w:p>
    <w:p>
      <w:pPr>
        <w:pStyle w:val="BodyTextFirstIndent2"/>
        <w:ind w:left="0" w:firstLine="640"/>
        <w:rPr>
          <w:rFonts w:ascii="仿宋" w:hAnsi="仿宋" w:eastAsia="仿宋" w:cs="仿宋"/>
          <w:kern w:val="0"/>
          <w:szCs w:val="32"/>
          <w:lang w:val="en-US" w:eastAsia="zh-CN"/>
        </w:rPr>
      </w:pPr>
      <w:r>
        <w:rPr>
          <w:rFonts w:ascii="仿宋" w:hAnsi="仿宋" w:cs="仿宋" w:eastAsia="仿宋"/>
          <w:kern w:val="0"/>
          <w:szCs w:val="32"/>
          <w:lang w:val="en-US" w:eastAsia="zh-CN"/>
        </w:rPr>
        <w:t>社会效益：</w:t>
      </w:r>
      <w:r>
        <w:rPr>
          <w:rFonts w:ascii="仿宋" w:hAnsi="仿宋" w:cs="仿宋" w:eastAsia="仿宋"/>
          <w:kern w:val="0"/>
          <w:szCs w:val="32"/>
          <w:lang w:eastAsia="zh-CN"/>
        </w:rPr>
        <w:t>将罗定市调味食品厂地块及周边空地，改造成文塔公园，有效保护了文塔古迹，使罗定文塔更放异采，提高了城市品位，促进了城市文明建设。为城市</w:t>
      </w:r>
      <w:r>
        <w:rPr>
          <w:rFonts w:ascii="仿宋" w:hAnsi="仿宋" w:cs="仿宋" w:eastAsia="仿宋"/>
          <w:kern w:val="0"/>
          <w:szCs w:val="32"/>
          <w:lang w:val="en-US" w:eastAsia="zh-CN"/>
        </w:rPr>
        <w:t>居民增加了优闲娱乐场所，提高城市居民身心健康，实现了周边居民盼望已久的愿望。</w:t>
      </w:r>
    </w:p>
    <w:p>
      <w:pPr>
        <w:pStyle w:val="BodyTextFirstIndent2"/>
        <w:numPr>
          <w:ilvl w:val="0"/>
          <w:numId w:val="2"/>
        </w:numPr>
        <w:ind w:left="0" w:firstLine="640"/>
        <w:rPr>
          <w:rFonts w:ascii="仿宋" w:hAnsi="仿宋" w:eastAsia="仿宋" w:cs="仿宋"/>
          <w:kern w:val="0"/>
          <w:sz w:val="32"/>
          <w:szCs w:val="32"/>
          <w:lang w:val="en-US" w:eastAsia="zh-CN"/>
        </w:rPr>
      </w:pPr>
      <w:r>
        <w:rPr>
          <w:rFonts w:ascii="仿宋" w:hAnsi="仿宋" w:cs="仿宋" w:eastAsia="仿宋"/>
          <w:kern w:val="0"/>
          <w:szCs w:val="32"/>
          <w:lang w:val="en-US" w:eastAsia="zh-CN"/>
        </w:rPr>
        <w:t>、</w:t>
      </w:r>
      <w:r>
        <w:rPr>
          <w:rFonts w:ascii="仿宋" w:hAnsi="仿宋" w:cs="仿宋" w:eastAsia="仿宋"/>
          <w:kern w:val="0"/>
          <w:sz w:val="32"/>
          <w:szCs w:val="32"/>
        </w:rPr>
        <w:t>项目实施后所取得的绩效与申报绩效目标的对比分析</w:t>
      </w:r>
    </w:p>
    <w:p>
      <w:pPr>
        <w:pStyle w:val="BodyTextFirstIndent2"/>
        <w:numPr>
          <w:ilvl w:val="0"/>
          <w:numId w:val="0"/>
        </w:numPr>
        <w:ind w:left="0"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文塔半岛改造拆迁项目计划在</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完成，实际已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全部完成，完成任务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保证文塔半岛地区城市便新项目顺利进行。</w:t>
      </w:r>
    </w:p>
    <w:p>
      <w:pPr>
        <w:pStyle w:val="BodyTextFirstIndent2"/>
        <w:numPr>
          <w:ilvl w:val="0"/>
          <w:numId w:val="3"/>
        </w:numPr>
        <w:ind w:left="0" w:firstLine="640"/>
        <w:rPr>
          <w:rFonts w:ascii="仿宋" w:hAnsi="仿宋" w:eastAsia="仿宋" w:cs="仿宋"/>
          <w:bCs/>
          <w:kern w:val="0"/>
          <w:sz w:val="32"/>
          <w:szCs w:val="32"/>
        </w:rPr>
      </w:pPr>
      <w:r>
        <w:rPr>
          <w:rFonts w:ascii="仿宋" w:hAnsi="仿宋" w:cs="仿宋" w:eastAsia="仿宋"/>
          <w:bCs/>
          <w:kern w:val="0"/>
          <w:sz w:val="32"/>
          <w:szCs w:val="32"/>
        </w:rPr>
        <w:t>项目评价工作情况</w:t>
      </w:r>
    </w:p>
    <w:p>
      <w:pPr>
        <w:pStyle w:val="BodyTextFirstIndent2"/>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设定的绩效目标的合理性分析；评价方法的原则和依</w:t>
      </w:r>
      <w:r>
        <mc:AlternateContent>
          <mc:Choice Requires="wps">
            <w:drawing>
              <wp:anchor behindDoc="0" distT="6350" distB="6350" distL="6350" distR="6350" simplePos="0" locked="0" layoutInCell="0" allowOverlap="1" relativeHeight="11">
                <wp:simplePos x="0" y="0"/>
                <wp:positionH relativeFrom="column">
                  <wp:posOffset>-1062990</wp:posOffset>
                </wp:positionH>
                <wp:positionV relativeFrom="paragraph">
                  <wp:posOffset>-808990</wp:posOffset>
                </wp:positionV>
                <wp:extent cx="63500" cy="63500"/>
                <wp:effectExtent l="6350" t="6350" r="6350" b="6350"/>
                <wp:wrapNone/>
                <wp:docPr id="1" name="KGD_Gobal1" descr="lskY7P30+39SSS2ze3CC/PspA94nYZU7zX43fATrQ7GWtxDrdVHQ0GuJeIZasAeHLxADqHvxB5HoVrdK9u0W/1AbVnv+I29FGAkw85O4fl3mUjjX0Xbb9cl3rx+ulugZvzPeDqkY+fXageF+mjdCPjStkMxNbW1vdyuC3U/bi/paZ5uuqgwqND3dVNx544xtLbKK4BHcdDT5j59uPtW04ZTc/WJqkqInbGSJQAk2viiTln3IiiaGPuwB3qFQlqmtN2Shlyc0pvzmL2Ou44xnjmHSxrMf6ATqLBZieGUeMOnX1lTryPX5ylP8+lI54WhmyfpE4rokh7mZPe8F3Y67AylIWtj8luls2egVTnP6SzayXCQ7YpNS4UJVfR2HtVcHzq6IzSdBtovBD+GayxIa21Be1Pr9xTxjREphlZkXh/rRTU3+yORPzr8sAGOWILSJrpYgNpcDoZXoffsF9O7qCN6b0xe1CKRLvhdDi0+4e65B+D/02oZEPf2jYJ0MbvpIRqv7DkNWXpGmSKqedVkca475QCAR9i3wIu5tlNp7B2k+r+ppS3fTa58EMcfwq8Qs3s4BPky3YaPjyPWwkyJwQC2LJ8i6H97lxpXVeIlP0AUXwJLzIIzEU3jhabLuW1RPFGsDU47kZALOI+bf3jFeqtuDLg+kEEgm53tMZzr+fcrVvpmxlTWcOG6nyeQmUfo1kQposmJlmyLcanrh3bNDnjrfoL8HcCgsbEaAPKYYoqzljlNVdmgbdnhaBOD5DFS7yFM9jOu2nAeZAtCOgb0lDopaKYJOPuEOBNYvxfVFtTIl3htjA/9xXCcAzZKJTPy0UN0Egk3ztQMePQhqfgvzDmbUQ2C5ZhXxXk0Rnw+NiZ2ns5TEyYNcBXAFUqoqkYtDF/T2eq6HRPa1XJgaWSTgNP8uZoVdGmPuiCgdlutpgZxpNrff/RI4P3FOcCWX2C8f"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5b9bd5" stroked="t" o:allowincell="f" style="position:absolute;margin-left:-83.7pt;margin-top:-63.7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6350" distB="6350" distL="6350" distR="6350" simplePos="0" locked="0" layoutInCell="0" allowOverlap="1" relativeHeight="12">
                <wp:simplePos x="0" y="0"/>
                <wp:positionH relativeFrom="column">
                  <wp:posOffset>-1062990</wp:posOffset>
                </wp:positionH>
                <wp:positionV relativeFrom="paragraph">
                  <wp:posOffset>-808990</wp:posOffset>
                </wp:positionV>
                <wp:extent cx="63500" cy="63500"/>
                <wp:effectExtent l="6350" t="6350" r="6350" b="6350"/>
                <wp:wrapNone/>
                <wp:docPr id="2" name="KGD_KG_Seal_11" descr="BuyI+xt4f95dHo2C14d2K2NXccOhZjg7XoKBKggsjO/OyuzchFj7IANeNDbSYCcORnQEpVWG6tw8XbGRcFF+BkzvUyfy9rKHUKG0ros23gdqQogfgz8NqNkfUC+bGkrWxdsrU9pfoDUh1Mhaca7r3NQPCeV0+j3Ors8IvxBkr9GVz0hdsFLM64zQ1n9paqMP80EGhpUkQ3vq8D8o77MTHucsbmgANWNgX4qEDviWR1RrRBtF/CuHK1s1WS9IluZVZzWNGE2xHXP5+JdC8sJ9g5IUMHPmApLwe31l9gIkCvYSefhA/oRRZjSHaW8ov29q/pVgxkYNi+slkl+Cb+NF3/HSiCb3whKZMGLueVBj8W00X+OhjNxril6n3kA1VO3qwWKebqweuhHF3CGAye0tCCzP7cFZW4ME3xYhIzfO1oVEITjheXXw8k2cMO6fA/QWn0LMhiWRhR1+YgpOGu3j3z2yXfpb2iOJm+4+PdAOJjhFOaNQ6Vsawg9Y2FIkyDV3E9t81Ym/hM5VC/b5d8GgT1YXQOuDwm5NUxXDpmNe0oOemv9s6Q0sf4T5HK/5Tdn9k9FYyMDQEh6OndzMZ5Wym4ABMdoxu42nJLqRMqvrku4AwCPL0D8LrXtsME3iMG3yCr5KihWr5HbbkhDjzeDdBVVpvfcxuLMI2zxvVgpmJkFKl/gu+NLUpmU8AOKocJDqYz1JlpYCKA7//f/YZ/x9Lpz5zVjhox30c529p7DnzUsE3R8Tn+F7UsSV2WNZQA0vnbwo3L7IawMkWoZngWeGxTRksBCaRkqZJ5uE84YAfKxsU6Sj+hkjCEehFFS7nj4EG2HsZf+6wQ1G/6ImWViShvqjBnDpZS/Ocy8h1wuSL3heNkf/8WEfrG7vPeimyb+yJRpZTL0qoE0RRZmHAXFMOy4aLk2HuI1iibqi1PwXk+oRnGFUnfT5a69aWFsF4Un+5DFB4cpzO3hj61gdsRdJO/Trm7CsD1ncY/kX5LAWNA+zZx74ArXzzMI5uWdHiyIfbgri2BsOQZnDoV5hJrlLa+p5bEm6aBP9vGNF+KZ1rUc3bAqwP9w1hybZAKmVDFjEf5z8LIgPr0fXKNA8gp65YpDzLaS5dJu/gpvctnJzc6f585S16KptigKqyQVV79Zgy10pbwiK0uedb0veRMWDoAxQasUlN1fIcAgRH+XLL80Pqknw097M74+qUWllZrVBrMTruQo5pcLotz5l6LpP2EXGKZa1UywXsc4c+HDoVbaCo33gygfN0gCNTo/xd0gaEuFZ/hcSvvwAhxP4GKGkvXbL2LgnNHU2LpzAXkrfzEd49QXJmM3xnd7eZ200xM3X/ZPtagIB1DerQQRWM6kBHmtnd4MONKny4/NZjZr4Wxg4G7xbyARtj2y66A6yz7TzKjb2387zfU+mPcu8kfQOA+BBk0G3Ogaggp2pY7J4yerDfJaSwI77Gl9yTpwTHIcac9pL0BfXNHkXZNEvPCQBY2I4TXBQHRNERj8UkF7i6VgaCoXCryhTS1V02cR5Fze0zMZpEmkPNHCX7vKvVai3pD4LCAxVrwf0W7gd/2fQmB+RmJtOiuwIbz7bFEELzt94c1O0PGiyNrr5zf/gcq9y9/qINn/3XAWR5EU3cHV9T10H0Ya885sKAZlDcIRkkImHFgDTbjqqeQeA6Vmpkonpdlq0tjPWeVwuDypkKu90Ee360IFu5/xWIT87e8+ke54Pr6BKRRk3SPPCX6Dp9CleahgxmV10hlA7BczJekNA5IS45YC/Ai3X9/wznwTV6pNVjHQJ/9Mhdo1aN9KJ3QlBq2mvYhPzY50byOGv+CWOVNYMORtpxkzxsTfmcRYq//fMh9nVd2fQgWP9xxV14UV3ySt73cEdJMQ16mglvVBMJbXG6Xyku8jdvumD+IaU2G62q5lK6Qrgmi5G9pP/0IfqtZL69BFEv5vqFi5uZ7F4DRctzulGDMaRe74SFqpNstBgemt6YrnBm0SbC5Amvn+l/n7TNIb/bl+yEBN/Ista8dfbw0cczY40/e0iDyZbzSmymZ3SKlq9cL2BVcExO5P06hv27sX2C/3c2tx1HJEYp4HER/lHVrKC8kSGdq/nEeyqEbkN0fB0BFTLo7PO8aASe5ezsCGa4knl2GhIopRTHY8m8dIRa/LgYTsOoQ03S5FhFjuOVji40w8PrV/PaiSierGqXJ2jAbySVO2xK3WXzspAj/Bf5Y2JyUErrkL9SdDtJfnu0cI9a1Rg5yElVRX2stncgV381xmnnUdRgeI+p0qQ0OgcUkFT+bRmoVHdxbSFinvX8v5DpvHP3U904r+KXrkEzI9NKZVLP73kkTbe0um/ITLRc98RVpnaEen2hr72qSh7MzMaJ3f785WFAhq6hIhGIbyPixB4IlMhDW6E/ztuu+dMNO0bZPO/hi2fAjU5qyplxLmA/9WgXVhQePvPwh9eDNiGOwwhWLQhAEQIkA/oVBPv9ZrJn2uSAKUbDJBgOUSmjB0v3Cy6kd4Mu9tOALHwq00JCQxyg3g4uUfRoWLO2df0P1tyG453Nmc+5cfNAyhgHvzuNRiS9EGzlDM8vfiD/mh0S68Yy12lX4RmWpgIdJ/kwunaOQjI4kKth6AWxMQ1kGbju9DIYJHPGZrUYjO/ITWTVcZiVLrc1zf7v6RbKp/wc+5uGr+vlI3oMdh2owlORGMEESB1XIiS6qXKfqaMAdUo5i+EsyMoIzjGDRn3FaCo3svODaQr6dBaps5NyYzLfCBPubNZuTpOvWPzoz+n5pkThTmgTVD0sGIVYbWWXUcRSBWs/OgQYuqDrm6XTgBmvUQ9MWbAsSWS2jV0opCzKuxl4CpOH66lRekZkGTK/q8JlsUkOPFoPGqpXnbb3CaEcUMSZofZFgrdlRkYLCG8Y4PgrHxKQ+qkWMOaeucAZq2Bb3i/qBvoHNQzPMVIxcACht5/O04CogNemMctE8ZgH1R3SsUt0ZKO4KG8QOU98qk9c3sK0BGYLUN+wWe0cdsE+H9yfwaDD4RGIb3A3eEioy73kja3mQcrMH/WsDeA7rV3dWFh2GLXt/5alnedpAQ7wG/wdjNqIPKNyNHpgyD/"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1" path="m0,0l-2147483645,0l-2147483645,-2147483646l0,-2147483646xe" fillcolor="#5b9bd5" stroked="t" o:allowincell="f" style="position:absolute;margin-left:-83.7pt;margin-top:-63.7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6350" distB="6350" distL="6350" distR="6350" simplePos="0" locked="0" layoutInCell="0" allowOverlap="1" relativeHeight="13">
                <wp:simplePos x="0" y="0"/>
                <wp:positionH relativeFrom="column">
                  <wp:posOffset>-1062990</wp:posOffset>
                </wp:positionH>
                <wp:positionV relativeFrom="paragraph">
                  <wp:posOffset>-808990</wp:posOffset>
                </wp:positionV>
                <wp:extent cx="63500" cy="63500"/>
                <wp:effectExtent l="6350" t="6350" r="6350" b="6350"/>
                <wp:wrapNone/>
                <wp:docPr id="3" name="KGD_KG_Seal_12" descr="i4tzZut76pOKz6u5B1eE9hrYGZF97xW9wQ85W4h2A63MsgzRLiJS1CJ2IVDYuYjn09CsUjUa88SAVpxNsf/UU5+IE3qNd9JhdFZkn1bKznzxlrrNtdauJ/QBW7bathtnxuSsFDeq3qV7kKBh1kmSI5s43NFm+JYwUl7GAERPwlkCd/9fEcxewRG2umJXggYUoJ+ag0MXYsryF7vMHegh6A/nfmWxUYMSHGMKG398VzV13CoVTm90P7gcYz3rVbCUsv/7NKpCS/E6Qcay18Hc1P9/f//8T7XGii4pFvoT3X8U58CBk/en5wwbWNadnV4ja7uArS6SmGkkwPwBN+59p5vz3UkxaasEqLkaTwecKyhYYCQFE72h05AWxzojGijd8c8j2BirUjwGKtLs8Y7jW0Ao53VabCFvmIteNNn+1y2A2CJLdPkEgBnC1STUdj3RYV/pagjkSmcFa/BQCHpN3GKjnatYbBD/l6dcMhNxl6JbHjR0JVRguv4KSr2KiSzCr0wbp5+CNHnk8SIltmf/ho8q6jEazJBM8VeKQXbmI1/iGxt6Yv4cs19ebZo8Tfgj9Ha2ojTfWEZCZorP/LIli4r53WLeDaX5uGeN2wrkHGLvDtVQe1e0Je0CSZNmH85GqG1bMXpnsjoh0KakWTz2xIow6ItF/cYSv+SBuKhoF0r2glPt6tQXsQY0mF3+7Cv+D5sm1AZQxmKJa2SMHj/YMe+tEgUgpExQ1dR4Q5Fc/Pc/DHx77vPbrupYnt/E5CMr4ir5sH5Kc7pYj0OusmV36IW3xPncgqUbasEDzill7yjTLhZOSEvBudcuaPaIGEaGrjf0DBUMmqGGTpJnSKLkxSI8YaOGtV7XEEgCXFpBNaySu5LAoxWXeeCEPnbMIHYWGvRvMh/RMbRqMtQyCcBpZihGVWeIGUKRH1DyxVRo29HLDCGwaSpTaGNhaH9ugu5GyY0x2w9ux3EzL/irZk1J18HhZ98yft6LTkANqU9iUwsz/1260CviAvh3QXbeNh94UTse3gr3+wAXiNt6QUH6Hq0xD9HEhnNolvTaRfjwDMqK88XUxiDJ8fkvO7H72vUs3IA4PQbzBpoQk0HEo7AmvdAtHzJJ7+VhUJf02uYaDO13EyRy7zLm3GMZQpFeJGiK87v7MGufSFN7//1+4qfQwiSc1PtIW7LfEDyH+VQD4U1u2IPTz8yYVgVUOVn17/aMM9l1Hi+OzcNcccPfTIu1rL27PZLILq1TmwWeUDUCSIxk1jcAn+2X4t+8IPHLfHlAqfpFflT9L8LsBK+CJGIAMXEgxPHwh5SpZwBFl6JqRkAJPwBQHzC+LuR1nfVTF9cWGGjHfpM1tYHaLggnDv1EaLD9fxSeU1FkyUJPJu5Ad+pST9v8wM5lVJrsBTZAXaKah5v27xfpNX6tqLzYBm4cWI8PZoo6UnrXV9AT+v9qCAiYvLxk0svy3HBSTkRa3BlWh1uDp0gqSmF83ONIzGyYFBL2OgK38n81FM+W9u3uiyQTEm6uq8SbhdPjKTiey59xohZnjTf8tnKl6a8OlLc96PvY/r5klCS+HiouhpsDPznDLcP0B2ilP6W8i0vGBwS+yDONMWDk35crPtEqo3uhe87ESuJ0N02pGi58YFli/YdAcx6RiKjVcmfTUnpcBoUoD0regfVTy4awsFAXiC6DeRMsLCCi+kCrPTUZaybuQsGN0FgBSofaSfzG4GjPc2bOUG8L+Q+wRAssjYg9Z3w6L3UPgprMlx+WoSAzGdhlapPBW+QcpcyHo8EHPHYdsAIIW7ADl/usLDPV206/1tMw224XIKbBOH7dihwMeq8eA3b9BcNJrXKIp3Orw1vQJQf0SaZJlhOPTkJVFlVdrSMVRwwtTJs9ywZjOaPtY1R9G/nmLqVQoOiV6z5oXjlb3sO+9Eun532O7NbHLfdZXIx/bPAndo3bSnqo2WqCttY6klDGhhD2/NP3qy8Gg20pMhmkXJPuvH6EORBLMtvXBJzRgeH4abhcsnijo3gXQ8/un9cOmI5xS4llLJUv+SMASqiDQzCgIZ+86RpEh6RDcVYR3J46BaResVTycYFwOaS/qVe5A/1rAxJ3egOPPCqjhOoATPc6nIoXYI8SDYxLoYZ5mJEOTnnCrHyuq9ME72TLdSkxD6eLwSjxqsLbLn6FEdwWxZlWFCiIlpxd0WbHSGgp064IuHQpE9zWeYdh4Pse12awUPX2BIQ7w5gq7PD9xMxaZxaKCmQKtBI/0DpdlVP03QQ0exK9l8J3q5svfifWcBxdyY/z0UK0i1tNtUAxgSrmlVt4+Qb303wq+8pVGa2SJcEj8tiJfG3+lpHfQwiMY7YJYdiC2fu4z4f8W5aaitLDDi0jmgaq3vUgXExV93QyWQ+f3bJf4hZoHgn5utSLM4EqQteGkkYi0iIXQuLWcD4gk6R3pqf5SUTO8MCTWOrs7kI1cqW/anouyb79dmAh2dPG3JUegUuYrV71z0Ep+xHiuukJWsrZsP2BOJd9ElKb8OnnClHS4FQ1DxJmmO3bOFZaw8uZ07Hy44EVG+BYgRkeMlpS1T+56Vua6IA3Q7GNfNLAVCl4opJqqo1aGHd4zBEfaw+o9zYxEYPojs7pB7u57Xah8Ne96n13zkLM0EtD3SaW8fj1dJTuca3bXs1WUgr6bYU+D1FvueAHZ993pkyBKLLNoo4gdsAVOO+kSFC2Xvhb0XntZsJUFaHPvndRvaRqvT0PqA/oWQa9vb+o4/PBS8jlV70NN4hmg1zVgv+fg5yM5q33K40Ep3xGqddxr+rEsni/T8AqmN+6DGY8XidCTaB5CDJ6xc/2g578osXArClHYfybjdUcAIlYa/Kw92+unlLivoOwdOKOGIfN8kM9TexR/d0bHC6yq6TPemuhyNgIsHYZ9eo1bpMIKL2cNElwnnE8T7yOA91TRJTC+c7O4XW+PzjbqINuRHtygxXHBP8NaJSxHGA0tGSLAkuz0QvogU7oRami75IoXSZgmXspe3dzNm3uhftXMdv8MdF5n8tqf55+SBCLVbq33ssedRUpEP+lOXncod7T7y/i7tYhJCp3M/XcfEvO6jn9T0TrTmAl"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2" path="m0,0l-2147483645,0l-2147483645,-2147483646l0,-2147483646xe" fillcolor="#5b9bd5" stroked="t" o:allowincell="f" style="position:absolute;margin-left:-83.7pt;margin-top:-63.7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6350" distB="6350" distL="6350" distR="6350" simplePos="0" locked="0" layoutInCell="0" allowOverlap="1" relativeHeight="14">
                <wp:simplePos x="0" y="0"/>
                <wp:positionH relativeFrom="column">
                  <wp:posOffset>-1062990</wp:posOffset>
                </wp:positionH>
                <wp:positionV relativeFrom="paragraph">
                  <wp:posOffset>-808990</wp:posOffset>
                </wp:positionV>
                <wp:extent cx="63500" cy="63500"/>
                <wp:effectExtent l="6350" t="6350" r="6350" b="6350"/>
                <wp:wrapNone/>
                <wp:docPr id="4" name="KGD_KG_Seal_13" descr="jVfv828108oawA9HjJZIB+OVzgwxl/OYzPSjx4daL/POblcETEurdZE8F3ArQC6nfilg9Xs/WW/8vTvAjX9A3eJKc7LOCg9bZWx6JDwkTEVowKGrNWMNhDpacpA/XgHVqdkp4ZuokNMjKAw3aJt/l3ye9zdK8uDJnObuuNRAF/Uyvy8pT88JnbVYIkahw/BoiokPM9DbPCnN5iyuHqf4FGDzYETD+6UPanMdQQv9WwfujoLGpeYFSN2aAj7MlIxL6sGPnXQzikixMiOO/YiXjaNCZHrEJ6oisztvbFhhlpH/v/NvNxbBSEUjaJudSDY7F2Glu5gUGzhj69uUKIdN+XQvWqauy99pEPEULzTosUwiKN0LPkAdNn7g6VBwntRhOpNp19TN8gkT+brP+m6wCke3okDxty42cm5r4SyAalB3MdVKgMK6PNc9isR/+3KnwhptSTRmH7pdNE6elvYI8egf8tVbrN5MJjug6TUg/nvQX7Cn4flONIcs5ZcT2EQ6WfpOmLi2Ehax87XGyM8F9LNykc843/1UA/hvN5W9f2MhqBTHBwh7r4FLOIGfeuKsWnj09VaK2sEPLZ8H2A4AqGork3BRL6HEtN+EbaVD18eOw7n631+eGrl8x3SVV1vZitrYCtU5T6ASLephtLgIOPdv1+sYZqXmN4ZarXesGlObpyuOkIf8B/8wti0ILJ7sGM4Xd+bE0pIKRbZ1FzJX1tn4ipbKgAM4ZoVnyFrj/1TNeSgWcDBs2EOm5XJY9uBFtbedSMn0GAXdajHyV+IEBw3ieiOe0yoY/DVhMV4xQjMYa64nO/ehSfIeacWwvIHq6+njzWvyF1kULURNPa6CkYAyTkEedzYBwtK5Cp5tLhvCuCT1yERso1SR8EG8RbNLlP2h1vwufDqJ46Z+Q9buiQm+mVccUM0/5Vnw+e74+tlLC5NuQdFX72dYa+6ZQN6D8mBUE1jBPtU8OFy3Qsx06g8ZFi/sCqug/Nw7CKLyOkOrYZBzpOX92aqRqxc6TvLC3AF2By4eJlRg4EluV995dsGU/jTW7tO/LT2POz1Aa61NA8wz+dcGleW9makJ5BalbOPvbzRVTjb9OYO2TcTV12P/go8es+JzzsvZImMvKc2H/NgaLSNIGGQqUodcCXY31l1VCYZS8wYVv7v475VL7cRS5ig50tMJ3xiRXVAVB4KoHuLn5p/v87YbcD6j6P7JVTxFiHp3CmhIHPyrrld2rLCjtFUdWElSTS0sxrnhCIJmYi0Bsk54DQ6r3COcE4ND2aSBoNGl/QrZiP5Xqtur8lLBSIZyh7pXR6Fr/qMRrmxpol3dV9jYX6toYYqKzJgh/nP0NtHYbvSNfGiCPKQG62+A6w/lxVuee07Oy1Exr8CfgFasK3uL4uIRCkK4SCh36jvf80GuPghz1NyTTG4YkXS1gNgphXWAdNVVdlo7ZvNyZf722RyajHkO0crBxkdAGnKnKjGSnrHgRRFx+x2XQ2US4q/plqEy+yX0Y6uBIITK108RJsEjSo5zMrRI0gLpAse4QApSg5swpOrhRcsVuVSvT7mSuah89M+nmxAv+gKFwsZVMTdjoimbeos8DuNO0L8143FrV4kCRv+Q/WajUGKhv39aXiWIEbs+6WED98/0o80o6HhCpw7cQW6vsoeyHTwF5ma/RNn8/XyuWsCIy7QLuNEZrk1D36zN3nN3JSh9m705bYvPcTUsxdYN0ZmHJQ9zs/ImN0QY7zMDjwDVMJAROkridA1gOVfQecgiPGlT+0FmSbTJqQT6M31XJPe0uRpf/c3LjW0WOo5Vw6wYPQQy2VPm18c47Xb8Qig5wrHLbMkGmYqQEx554ecNv4XITznCyE4H+VL4VyPg/0odPOK/XrEk+Q2xK0wYdmhsoGEtNvqrI8GwH9izvPB3bqv24ZWqQn3OqTEP+fDOeaCRPS/IpRy6dZzeGciKxKd1xX5N90DLOTMRY7XhaYEFLnIji7nPhtnCPrtC42ujthqc+wFeHkB5HrTVnWNbAs+Qyp8Qw8DU/QOYDhFBkqSad76Px7fVhbN2SvItnpaMFhiTsBGcUmSKI5kJgu8/TDZjr1pO1xCwNJqB/KxqSi+3a//aloY8JN16jI5/QZmXBJv116mjq813JHMX2scoktSdYr6k8Y5rLVE2zStmG1HT7OB6IT2OZTOpxk4uUQiEI+jQuNv82CbTlkU5p13Hfyv2U1ga+Eg6+vPIXxfAa1ZZK9YDmVZAfj4icKhkwRBM"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KG_Seal_13" path="m0,0l-2147483645,0l-2147483645,-2147483646l0,-2147483646xe" fillcolor="#5b9bd5" stroked="t" o:allowincell="f" style="position:absolute;margin-left:-83.7pt;margin-top:-63.7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6350" distB="6350" distL="6350" distR="6350" simplePos="0" locked="0" layoutInCell="0" allowOverlap="1" relativeHeight="15">
                <wp:simplePos x="0" y="0"/>
                <wp:positionH relativeFrom="column">
                  <wp:posOffset>-1062990</wp:posOffset>
                </wp:positionH>
                <wp:positionV relativeFrom="paragraph">
                  <wp:posOffset>-808990</wp:posOffset>
                </wp:positionV>
                <wp:extent cx="63500" cy="63500"/>
                <wp:effectExtent l="6350" t="6350" r="6350" b="6350"/>
                <wp:wrapNone/>
                <wp:docPr id="5" name="KGD_62AA9F1F$01$29$00011" descr="nwkOiId/bBbOAe61rgYT4vXM3UaFFF0tl2W9B2ekj1Z7kYnHXrUHbs1gN35c90qvvYtgxS7PO0438D5G17krQRz9VIa6c2Bx412GA16Vi1pEY7eb39AonfG1I8FpTtULxqM6tABmaD+UHLOHSV9f/MdY4eu8/831belphtpQ8QJIhV9Q8RqUg4u82UVwQLbLl3qeO3R0bAEoVHI9EMWwf2oG8vmDtFHI6Fnb7qsU4JdynVsxAkbbQ8Vb3RYQQtQa4JnkSUPdCgQurcnOQGCw87dy0m7P9CQ9WhKrpNpOWq4zluYFL4nz8UIRzz5QaOludK8NBsq6BmDCsOnsnghMEa9GDhRItno1lbRyTRnGnCW8HHjwzp/J3Wg/j+lbqvcFdWS4TsIV1Aum1x1XKEyeIT1KEtJmF3UhicCf3cUfH99zfqr2gKW/LWxLmhV+a1jk1A8J5XT6Pc6uzwi/EGSv0dJEvH1Y55h59aqhiJMkPBPMkAC3R21hXa910ohg9+5K/bFjfJSw9ClBCT+maDLxa1iMPJLC9i8fj6IumsAGYkly38IOHn9ih/n/i13rEj6pI/vtPjHdOp5Dx9ubevSmClFwkUfZBz4Fb2kyCxMsH67YxQXQMSqJm2Up16IHAomIJ8QoNz/FIugMfBHwmRpQubE5uOXY9suOCsEEMLbfe3aq6arQ/q7SmKUB6LGJn05hdWwUCDpX6Ypqg8A1ZLmQyGQBy2grp7a4svdnoUN0gCa821qwJv3KvRIbaFJ2mkRy/bWteuj+dKWTQQfhRg8zJdTYAKWRqWit3X4hs4F288JjRG9oFLorlpVf/V1tJv9KWhUWGtowidgb8dxBDLARMjdPO1jWVlVpE+0AO0Y9EoEsi1lrdNC0e2UufFwxI3ngcgEa4/t1nLwZeE3deg+wgIOWcRhr28LKbmSJVrwz1EPz2OsllbF02qu4cMQVFDK6Fec8+cmITc8UIcvEYv1Yb7Vwl1/McW2Vyx+7l3zpXhWYwO5yloXG96IZrENQkqdtGSaPtv1Dtmn4B7HfuJsN3f4AogPCAX2yJ6NDXLGWqcteFM1hZSVpWAioMO0Uaqasmi+hAX9h27S8RJ+vSq3GCWuOeEcGkSgmMLW5Tccgq7Cv+wVnmMLHNzshh7mHqpkBVnHJtK5Ef8y1NCxP5ZpTJStE8c7hW6rAxV0DuoMhb9X23o54lmBzDGELnzNuy9F8PlVCzPdguO0XCsJqSymHDBAldG8vYwAc4XDcN1Ayf/Jw06Kse3g9OYe5v4cVgh45W4qQUV5YRpt+5PtwrypNOcC0D9ngQmFcpYVy335YFH+yAboxEl4juP7eZcQPDEkAct7GHfW+HLGoD6gB5Okdfu51zo2GNyE+tm38qCfKsZvb8wVnVWq/ldX64teHBEGJW5NSAjVqDTQc1k0VuW+mbaXGBBr1NbNPnvleSvxWmsNyHabpve1NBOyS26wKjCBZ86LJIQm2n335f5iYmLiwU+Qe4puX3cX0mufEojtE/exnR/xs37+fQMntSH4HTxn0P3S5VxVVYetwI9jtan/vGw7DyfYuOVOOCRHrpzHQpRHFk7sXmpSPJSoGIqXVprh8UwLcHguiMM1BfnGSyfEplechVZvh+ymwll602i5muxO3Il9TVS5aCc9BR3O0TH48pDA3MR2WyDDAIso0N9eanN/5mSHY5NnYx4/e3MQyK/wQ/uMeDXZiD//aEd+WgZ7brZK5CJZdayF3FAJRbpFNpEL7UaTCFUiJ5MVmg+PfPyCeiOHBvk7t486XS1t6wQruzy1qNxX2NJ3A3VOsBj2ubOB2s79hCO3e7aN/uv3AZvOS1P+88uoNMfw/iYT1YOm29NYjpUav2pcB4K1zzZ9Ax6KJnRtV8UDF9fqJij/lF3+bf4Y/Yezo+e6X3sxbmBXvF9UXc4FfNuH4XrMw++NNOLvsM+x6g3qDfjDjKTiyv3y7X3dSsB+iUZUeal2A0402y/ODro+6rBWLA/tDCfkR+72mJqAnxSjEAj4a5vA3fTX8XTJZF+SLtrpHXHvxRESMl5iq5vg9YtDtIff6ktKwPKt2wQS36L0vijpXKz07fkDotFRDfzDL8px4mBGuQfwKv1bWpzXNOsuoMYdqdSaKZefBgwkJsU5DN8a4+tpmTTr6oFteOrhfHjDL9+2dKEvq+AwJrfbg6BsB6MrV3/A9xyrEBLK2akQyUx47oh8hFsUpYOY1lPTWB0o2Omg8L511qZbeDYkS4dq956AbQgaVYnGHCGpnl4og/cx21DtDYSjAA+F1y64Cce5cPHTVG19ARWGTafwK0roXgkE4w9mMDA=="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62AA9F1F$01$29$00011" path="m0,0l-2147483645,0l-2147483645,-2147483646l0,-2147483646xe" fillcolor="#5b9bd5" stroked="t" o:allowincell="f" style="position:absolute;margin-left:-83.7pt;margin-top:-63.7pt;width:4.95pt;height:4.95pt;mso-wrap-style:none;v-text-anchor:middle">
                <v:fill o:detectmouseclick="t" type="solid" color2="#a4642a"/>
                <v:stroke color="#43729d" weight="12600" joinstyle="miter" endcap="flat"/>
                <w10:wrap type="none"/>
              </v:rect>
            </w:pict>
          </mc:Fallback>
        </mc:AlternateContent>
      </w:r>
      <w:r>
        <w:rPr>
          <w:rFonts w:ascii="仿宋" w:hAnsi="仿宋" w:cs="仿宋" w:eastAsia="仿宋"/>
          <w:kern w:val="0"/>
          <w:sz w:val="32"/>
          <w:szCs w:val="32"/>
        </w:rPr>
        <w:t>据</w:t>
      </w:r>
    </w:p>
    <w:p>
      <w:pPr>
        <w:pStyle w:val="BodyTextFirstIndent2"/>
        <w:numPr>
          <w:ilvl w:val="0"/>
          <w:numId w:val="0"/>
        </w:numPr>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拆迁补偿标准是依据罗定市永顺房屋拆迁有限责任公司核定的标准执行，以此标准为依据进行评价。</w:t>
      </w:r>
    </w:p>
    <w:p>
      <w:pPr>
        <w:pStyle w:val="BodyTextFirstIndent2"/>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如何考核是否达到设定的绩效目标，包括现场勘验、检查等情况。</w:t>
      </w:r>
    </w:p>
    <w:p>
      <w:pPr>
        <w:pStyle w:val="BodyTextFirstIndent2"/>
        <w:numPr>
          <w:ilvl w:val="0"/>
          <w:numId w:val="0"/>
        </w:numPr>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按拆迁协议设定的时间，检查是否按时完成支付拆迁补偿，实地检查是否按时搬迁完毕，退出场地。</w:t>
      </w:r>
    </w:p>
    <w:p>
      <w:pPr>
        <w:pStyle w:val="BodyTextFirstIndent2"/>
        <w:numPr>
          <w:ilvl w:val="0"/>
          <w:numId w:val="0"/>
        </w:numPr>
        <w:ind w:left="0"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BodyTextFirstIndent2"/>
        <w:numPr>
          <w:ilvl w:val="0"/>
          <w:numId w:val="0"/>
        </w:numPr>
        <w:ind w:left="0" w:firstLine="640"/>
        <w:jc w:val="right"/>
        <w:rPr>
          <w:rFonts w:ascii="仿宋" w:hAnsi="仿宋" w:eastAsia="仿宋" w:cs="仿宋"/>
          <w:kern w:val="0"/>
          <w:sz w:val="32"/>
          <w:szCs w:val="32"/>
          <w:lang w:eastAsia="zh-CN"/>
        </w:rPr>
      </w:pPr>
      <w:r>
        <w:drawing>
          <wp:anchor behindDoc="0" distT="0" distB="0" distL="0" distR="0" simplePos="0" locked="0" layoutInCell="0" allowOverlap="1" relativeHeight="2">
            <wp:simplePos x="0" y="0"/>
            <wp:positionH relativeFrom="page">
              <wp:posOffset>4528820</wp:posOffset>
            </wp:positionH>
            <wp:positionV relativeFrom="page">
              <wp:posOffset>4076065</wp:posOffset>
            </wp:positionV>
            <wp:extent cx="1515745" cy="1515745"/>
            <wp:effectExtent l="0" t="0" r="0" b="0"/>
            <wp:wrapNone/>
            <wp:docPr id="6" name="KG_62AA9F1F$01$29$0001$N$000600"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2AA9F1F$01$29$0001$N$000600" descr="Seal"/>
                    <pic:cNvPicPr>
                      <a:picLocks noChangeAspect="1" noChangeArrowheads="1"/>
                    </pic:cNvPicPr>
                  </pic:nvPicPr>
                  <pic:blipFill>
                    <a:blip r:embed="rId2"/>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4716145</wp:posOffset>
                </wp:positionH>
                <wp:positionV relativeFrom="paragraph">
                  <wp:posOffset>-9825990</wp:posOffset>
                </wp:positionV>
                <wp:extent cx="15121890" cy="21386800"/>
                <wp:effectExtent l="0" t="0" r="0" b="0"/>
                <wp:wrapNone/>
                <wp:docPr id="7" name="KG_Shd_6"/>
                <a:graphic xmlns:a="http://schemas.openxmlformats.org/drawingml/2006/main">
                  <a:graphicData uri="http://schemas.microsoft.com/office/word/2010/wordprocessingShape">
                    <wps:wsp>
                      <wps:cNvSpPr/>
                      <wps:spPr>
                        <a:xfrm>
                          <a:off x="0" y="0"/>
                          <a:ext cx="15121800" cy="21386880"/>
                        </a:xfrm>
                        <a:prstGeom prst="rect">
                          <a:avLst/>
                        </a:prstGeom>
                        <a:noFill/>
                        <a:ln>
                          <a:solidFill>
                            <a:srgbClr val="ffffff">
                              <a:alpha val="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_Shd_6" path="m0,0l-2147483645,0l-2147483645,-2147483646l0,-2147483646xe" fillcolor="white" stroked="t" o:allowincell="f" style="position:absolute;margin-left:-371.35pt;margin-top:-773.7pt;width:1190.65pt;height:1683.95pt;mso-wrap-style:none;v-text-anchor:middle">
                <v:fill o:detectmouseclick="t" type="solid" color2="black" opacity="0"/>
                <v:stroke color="white" weight="12600" joinstyle="miter" endcap="flat"/>
                <w10:wrap type="none"/>
              </v:rect>
            </w:pict>
          </mc:Fallback>
        </mc:AlternateContent>
      </w:r>
      <w:r>
        <w:rPr>
          <w:rFonts w:ascii="仿宋" w:hAnsi="仿宋" w:cs="仿宋" w:eastAsia="仿宋"/>
          <w:kern w:val="0"/>
          <w:sz w:val="32"/>
          <w:szCs w:val="32"/>
          <w:lang w:eastAsia="zh-CN"/>
        </w:rPr>
        <w:t>广东省罗定市供销合作社联合社</w:t>
      </w:r>
    </w:p>
    <w:p>
      <w:pPr>
        <w:pStyle w:val="BodyTextFirstIndent2"/>
        <w:numPr>
          <w:ilvl w:val="0"/>
          <w:numId w:val="0"/>
        </w:numPr>
        <w:ind w:left="0" w:firstLine="6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日</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Style14"/>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
    </w:p>
    <w:sectPr>
      <w:footerReference w:type="default" r:id="rId3"/>
      <w:type w:val="continuous"/>
      <w:pgSz w:w="11906" w:h="16838"/>
      <w:pgMar w:left="1474" w:right="1474" w:gutter="0" w:header="0" w:top="1474" w:footer="992" w:bottom="1474"/>
      <w:formProt w:val="tru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0" w:hash="MdYc27ruQDpwnMkXiNydvU+4+uM=" w:salt="nK/w4gClKv0dm9T1W2p4w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36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办公自动化专用正文"/>
    <w:basedOn w:val="Normal"/>
    <w:uiPriority w:val="0"/>
    <w:qFormat/>
    <w:pPr>
      <w:spacing w:lineRule="atLeast" w:line="500"/>
      <w:ind w:firstLine="624"/>
    </w:pPr>
    <w:rPr>
      <w:rFonts w:eastAsia="楷体_GB231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434</Words>
  <Characters>2519</Characters>
  <CharactersWithSpaces>2548</CharactersWithSpaces>
  <Paragraphs>1</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1:00Z</dcterms:created>
  <dc:creator>ZeaGeek</dc:creator>
  <dc:description/>
  <dc:language>en-US</dc:language>
  <cp:lastModifiedBy>桥</cp:lastModifiedBy>
  <dcterms:modified xsi:type="dcterms:W3CDTF">2023-02-15T07:28: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607652E642D3895914ED5ABD0528</vt:lpwstr>
  </property>
  <property fmtid="{D5CDD505-2E9C-101B-9397-08002B2CF9AE}" pid="3" name="KSOProductBuildVer">
    <vt:lpwstr>2052-11.1.0.12980</vt:lpwstr>
  </property>
</Properties>
</file>